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23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230-6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3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 xml:space="preserve">      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Филимонова А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января 2025 года по адресу: *, Филимонов А.В. будучи привлеченным постановлением №0124316266008 от 11 ноября 2024 года к административной ответственности за совершение административного правонарушения, предусмотренного ч. 2.1 ст. 10.9 Закона г. Москвы от 21 ноября 2007 №45 «Кодекс города Москвы об административных правонарушениях»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Филимонов А.В. не явился, судебная повестка, направленная по месту жительства Филимонова А.В., возвращена мировому судье с отметкой отделения почтовой связи об истечении срока хранения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Филимоно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Филимон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ССС0440771 от 18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0124316266008 от 11 ноября 2024 года по делу об административном правонарушении, предусмотренном ч. 2.1 ст. 10.9 Закона г. Москвы от 21 ноября 2007 №45 «Кодекс города Москвы об административных правонарушениях», которым Филимонов А.В. подвергнут административному наказанию в виде административного штрафа в размере 2000 рублей. Указанное постановление вступило в законную силу 22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Филимон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Филимон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Филимон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Филимоно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3825014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